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Правления некоммерческого объединения садово-огороднического некоммерческого товарищества «*» Зиновьевой Елены Григорьевны, * года рождения, уроженки *, гражданки РФ, ИНН *, зарегистрированной и проживающей по адресу: город Урай,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правления некоммерческого объединения садово-огороднического некоммерческого товарищества «*» Зиновьева Е.Г.,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Некоммерческое объединение садово-огороднического некоммерческого товарищества «*» (далее НО СОНТ «*»),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Зиновьева Е.Г. является председателем Правления НО СОНТ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председатель Правления НО СОНТ «*» Зиновьева Е.Г. обязана предоставить в налоговый орган расчет по страховым взносам за 9 месяцев 2024 года в срок не позднее 25 октября 2024 года. При этом, НО СОНТ «*» в лице председателя Правления Зиновьевой Е.Г. указанный расчет в налоговый орган не предоставлен. </w:t>
      </w:r>
    </w:p>
    <w:p>
      <w:pPr>
        <w:pStyle w:val="Normal"/>
        <w:ind w:left="19" w:firstLine="690"/>
        <w:jc w:val="both"/>
        <w:rPr/>
      </w:pPr>
      <w:r>
        <w:rPr>
          <w:sz w:val="28"/>
          <w:szCs w:val="28"/>
        </w:rPr>
        <w:t>В судебное заседание Зиновьева Е.Г.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w:t>
      </w:r>
    </w:p>
    <w:p>
      <w:pPr>
        <w:pStyle w:val="Normal"/>
        <w:ind w:firstLine="720"/>
        <w:jc w:val="both"/>
        <w:rPr>
          <w:sz w:val="28"/>
          <w:szCs w:val="28"/>
        </w:rPr>
      </w:pPr>
      <w:r>
        <w:rPr>
          <w:sz w:val="28"/>
          <w:szCs w:val="28"/>
        </w:rPr>
        <w:t>Учитывая изложенное, в соответствии с ч. 2 ст. 25.1 КоАП РФ определил рассмотреть дело в отсутствие лица, привлекаемого к административной ответственности, Зиновьевой Е.Г.</w:t>
      </w:r>
    </w:p>
    <w:p>
      <w:pPr>
        <w:pStyle w:val="Normal"/>
        <w:ind w:left="24"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Зиновьевой Е.Г.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Зиновьевой Е.Г.,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Зиновьева Е.Г. считается извещенной, копия протокола в адрес Зиновьевой Е.Г. направлена, что подтверждается уведомлением № * от 22 января 2025 года, сопроводительным письмом № * от 10 марта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НО СОНТ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некоммерческого объединения садово-огороднического некоммерческого товарищества «*», из которой следует, что председателем Правления НО СОНТ «*» является Зиновьева Е.Г., дата внесения сведений – 08 июня 2017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20"/>
        <w:jc w:val="both"/>
        <w:rPr/>
      </w:pPr>
      <w:r>
        <w:rPr>
          <w:sz w:val="28"/>
          <w:szCs w:val="28"/>
        </w:rPr>
        <w:t>Указание в протоколе об административном правонарушении в качестве даты совершения административного правонарушения – 26 октября 2025 года, мировой судья признает как техническую описку, поскольку председатель Правления НО СОНТ «*» Зиновьева Е.Г. обязана предоставить в налоговый орган расчет по страховым взносам за 9 месяцев 2024 года в срок не позднее 25 октября 2024 года, следовательно днем совершения административного правонарушения является 26 октября 2024 года.</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Правления НО СОНТ «*» Зиновьевой Е.Г. установлена и доказана, действия ее мировой судья квалифицирует по ст. 15.5 КоАП РФ, так как Зиновьева Е.Г. нарушила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Зиновьев</w:t>
      </w:r>
      <w:r>
        <w:rPr>
          <w:sz w:val="28"/>
          <w:szCs w:val="28"/>
          <w:lang w:val="ru-RU"/>
        </w:rPr>
        <w:t>ой</w:t>
      </w:r>
      <w:r>
        <w:rPr>
          <w:sz w:val="28"/>
          <w:szCs w:val="28"/>
        </w:rPr>
        <w:t xml:space="preserve"> Е.Г.</w:t>
      </w:r>
      <w:r>
        <w:rPr>
          <w:sz w:val="28"/>
          <w:szCs w:val="28"/>
          <w:lang w:val="ru-RU"/>
        </w:rPr>
        <w:t xml:space="preserve"> </w:t>
      </w:r>
      <w:r>
        <w:rPr>
          <w:sz w:val="28"/>
          <w:szCs w:val="28"/>
        </w:rPr>
        <w:t xml:space="preserve">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Зиновьева Е.Г.</w:t>
      </w:r>
      <w:r>
        <w:rPr>
          <w:sz w:val="28"/>
          <w:szCs w:val="28"/>
          <w:lang w:val="ru-RU"/>
        </w:rPr>
        <w:t xml:space="preserve"> не </w:t>
      </w:r>
      <w:r>
        <w:rPr>
          <w:sz w:val="28"/>
          <w:szCs w:val="28"/>
        </w:rPr>
        <w:t>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Зиновьевой Е.Г.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председателя Правления некоммерческого объединения садово-огороднического некоммерческого товарищества «*» Зиновьеву Елену Григорь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292515174</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Зиновьевой Е.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29-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80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